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запросе предложений на поставку мебел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24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декабря 2014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84 083,05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4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 от ООО «Оптимум», ООО «Тандем» 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и «Оптимум».</w:t>
      </w:r>
    </w:p>
    <w:p>
      <w:pPr>
        <w:pStyle w:val="Normal"/>
        <w:jc w:val="both"/>
        <w:rPr/>
      </w:pPr>
      <w:r>
        <w:rPr/>
        <w:t>Адрес: 634035, г. Томск, ул. 19 Гв. Дивизии, 11/1-44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оставку мебели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454 154,25 рублей без НДС.</w:t>
      </w:r>
    </w:p>
    <w:p>
      <w:pPr>
        <w:pStyle w:val="Normal"/>
        <w:jc w:val="both"/>
        <w:rPr/>
      </w:pPr>
      <w:r>
        <w:rPr/>
        <w:t xml:space="preserve">Срок выполнения работ: декабрь 2014 года. 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2,8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Тандем».</w:t>
      </w:r>
    </w:p>
    <w:p>
      <w:pPr>
        <w:pStyle w:val="Normal"/>
        <w:jc w:val="both"/>
        <w:rPr/>
      </w:pPr>
      <w:r>
        <w:rPr/>
        <w:t>Адрес: 634009, г. Томск, пр. Ленина, 151, корпус 1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оставку мебели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479 131 ,37 рублей без НДС.</w:t>
      </w:r>
    </w:p>
    <w:p>
      <w:pPr>
        <w:pStyle w:val="Normal"/>
        <w:jc w:val="both"/>
        <w:rPr/>
      </w:pPr>
      <w:r>
        <w:rPr/>
        <w:t xml:space="preserve">Срок выполнения работ: декабрь 2014 года. 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2,60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 от ООО «Оптимум», ООО «Тандем»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Закупочной комисс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ТЧ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16» декабря 2014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5.3pt;mso-wrap-distance-left:9pt;mso-wrap-distance-right:0pt;mso-wrap-distance-top:0pt;mso-wrap-distance-bottom:0pt;margin-top:23.2pt;mso-position-vertical-relative:page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24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16» декабря 2014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группы по оценке заявок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548DD4"/>
        </w:rPr>
      </w:pPr>
      <w:r>
        <w:rPr>
          <w:i/>
          <w:caps/>
          <w:u w:val="single"/>
        </w:rPr>
        <w:t xml:space="preserve">ПРЕДМЕТ ОТКРЫТОГО ЗАПРОСА ПРЕДЛОЖЕНИЙ: ПОСТАВКА мебели. </w:t>
      </w:r>
    </w:p>
    <w:p>
      <w:pPr>
        <w:pStyle w:val="Normal"/>
        <w:spacing w:before="240" w:after="120"/>
        <w:rPr>
          <w:i/>
          <w:i/>
          <w:caps/>
          <w:u w:val="single"/>
        </w:rPr>
      </w:pPr>
      <w:r>
        <w:rPr>
          <w:i/>
          <w:caps/>
          <w:u w:val="single"/>
        </w:rPr>
        <w:t>Отборочный этап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авильность оформления предложений: </w:t>
      </w:r>
      <w:r>
        <w:rPr/>
        <w:t xml:space="preserve">по результатам изучения правильности оформления предложений на участие в запросе предложений (Приложение № 1: </w:t>
      </w:r>
      <w:r>
        <w:rPr>
          <w:i/>
        </w:rPr>
        <w:t>Сводная опись содержащихся в предложениях на участие в запросе предложений документов</w:t>
      </w:r>
      <w:r>
        <w:rPr/>
        <w:t>) можно сделать следующие вывод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268"/>
        <w:gridCol w:w="85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запроса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Наличие всех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Рекомендации для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Оптиму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 адрес: 634035, г. Томск, ул. 19 Гв. Дивизии, 11/1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>В составе предложения представлены все требуемые документы. Предложение подписано уполномоченным лиц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Танд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 адрес: 634009, г. Томск, пр. Ленина, 151, корпу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>В составе предложения представлены все требуемые документы. Предложение подписано уполномоченным лиц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Правоспособность Участников запроса предложений: </w:t>
      </w:r>
      <w:r>
        <w:rPr/>
        <w:t>по результатам оценки правоспособности Участников запроса предложений  можно прийти к следующим вывод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268"/>
        <w:gridCol w:w="992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Оптиму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 адрес: 634035, г. Томск, ул. 19 Гв. Дивизии, 11/1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, препятствующих установлению договорных отношений по линии ЭБ, не выявлено, Участник запроса предложений соответствует требованиям к право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Танд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 адрес: 634009, г. Томск, пр. Ленина, 151, корпус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, препятствующих установлению договорных отношений по линии ЭБ, не выявлено, Участник запроса предложений соответствует требованиям к право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caps/>
        </w:rPr>
      </w:pPr>
      <w:r>
        <w:rPr>
          <w:b/>
          <w:caps/>
        </w:rPr>
        <w:t>Квалификация Участников запроса предложений:</w:t>
      </w:r>
      <w:r>
        <w:rPr>
          <w:caps/>
        </w:rPr>
        <w:t xml:space="preserve"> по результатам оценки квалификации Участников запроса предложений можно прийти к следующим вывод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55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Оптиму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 адрес: 634035, г. Томск, ул. 19 Гв. Дивизии, 11/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обладает необходимым опытом, ресурсными и кадровыми возможн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Танд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 адрес: 634009, г. Томск, пр. Ленина, 151,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обладает необходимым опытом, ресурсными и кадровыми возможн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caps/>
        </w:rPr>
      </w:pPr>
      <w:r>
        <w:rPr>
          <w:b/>
          <w:caps/>
        </w:rPr>
        <w:t>Оценка соответствия продукции:</w:t>
      </w:r>
      <w:r>
        <w:rPr>
          <w:caps/>
        </w:rPr>
        <w:t xml:space="preserve"> по результатам оценки соответствия продукции установленным требованиям можно прийти к следующим вывод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410"/>
        <w:gridCol w:w="99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Соответств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Оптиму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 адрес: 634035, г. Томск, ул. 19 Гв. Дивизии, 11/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Участником запроса предложений продукция соответствуе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Танд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 адрес: 634009, г. Томск, пр. Ленина, 151,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Участником запроса предложений продукция соответствуе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caps/>
        </w:rPr>
      </w:pPr>
      <w:r>
        <w:rPr>
          <w:b/>
          <w:caps/>
        </w:rPr>
        <w:t>Оценка приемлемости договорных условий:</w:t>
      </w:r>
      <w:r>
        <w:rPr>
          <w:caps/>
        </w:rPr>
        <w:t xml:space="preserve"> по результатам оценки коммерческих условий установленным требованиям можно прийти к следующим вывод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410"/>
        <w:gridCol w:w="85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Соответствие коммер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Оптиму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 адрес: 634035, г. Томск, ул. 19 Гв. Дивизии, 11/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Участником запроса предложений коммерческие условия поставки соответствую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Танд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 адрес: 634009, г. Томск, пр. Ленина, 151,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Участником запроса предложений коммерческие условия поставки соответствую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i/>
          <w:i/>
          <w:caps/>
          <w:u w:val="single"/>
        </w:rPr>
      </w:pPr>
      <w:r>
        <w:rPr>
          <w:i/>
          <w:caps/>
          <w:u w:val="single"/>
        </w:rPr>
        <w:t>Оценочный этап: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результатам комплексной технико-коммерческой оценки Предложений  предлагается признать предложения на участие в запросе предложений следующих Участников:</w:t>
      </w:r>
    </w:p>
    <w:p>
      <w:pPr>
        <w:pStyle w:val="Normal"/>
        <w:numPr>
          <w:ilvl w:val="0"/>
          <w:numId w:val="2"/>
        </w:numPr>
        <w:spacing w:before="60" w:after="0"/>
        <w:ind w:left="1259" w:hanging="357"/>
        <w:jc w:val="both"/>
        <w:rPr/>
      </w:pPr>
      <w:r>
        <w:rPr/>
        <w:t>ООО «Оптимум»</w:t>
      </w:r>
    </w:p>
    <w:p>
      <w:pPr>
        <w:pStyle w:val="Normal"/>
        <w:numPr>
          <w:ilvl w:val="0"/>
          <w:numId w:val="2"/>
        </w:numPr>
        <w:spacing w:before="120" w:after="60"/>
        <w:ind w:left="1259" w:hanging="357"/>
        <w:jc w:val="both"/>
        <w:rPr/>
      </w:pPr>
      <w:r>
        <w:rPr/>
        <w:t>ООО «Тандем»</w:t>
      </w:r>
    </w:p>
    <w:p>
      <w:pPr>
        <w:pStyle w:val="Normal"/>
        <w:spacing w:before="120" w:after="60"/>
        <w:ind w:left="902" w:hanging="0"/>
        <w:jc w:val="both"/>
        <w:rPr/>
      </w:pPr>
      <w:r>
        <w:rPr/>
        <w:t xml:space="preserve">соответствующими условиям запроса предлож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Закупочной комиссии</w:t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/>
      </w:pPr>
      <w:r>
        <w:rPr/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709" w:gutter="0" w:header="709" w:top="765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inline distT="0" distB="0" distL="0" distR="0">
          <wp:extent cx="5937250" cy="18122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01-11T11:37:00Z</dcterms:modified>
  <cp:revision>1</cp:revision>
  <dc:subject/>
  <dc:title>Протокол вскрытия конвертов</dc:title>
</cp:coreProperties>
</file>